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ge">
                  <wp:posOffset>251460</wp:posOffset>
                </wp:positionV>
                <wp:extent cx="499745" cy="563880"/>
                <wp:effectExtent l="8255" t="6350" r="7620" b="635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70a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355146"/>
                                <w:lang w:val="en-US" w:eastAsia="zh-CN" w:bidi="ar-SA"/>
                              </w:rPr>
                              <w:t>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" coordsize="864,976" path="m1,282c0,260,16,233,35,221c395,11,395,11,395,11c414,0,445,0,464,10c826,217,826,217,826,217c846,228,861,255,861,277c864,694,864,694,864,694c864,716,849,743,830,754c470,964,470,964,470,964c451,976,419,976,400,965c38,758,38,758,38,758c19,748,3,721,3,699l1,282xe" fillcolor="white" stroked="t" o:allowincell="f" style="position:absolute;margin-left:5.2pt;margin-top:19.8pt;width:39.3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微软雅黑" w:hAnsi="微软雅黑" w:eastAsia="微软雅黑" w:cs="微软雅黑"/>
                          <w:color w:val="355146"/>
                          <w:lang w:val="en-US" w:eastAsia="zh-CN" w:bidi="ar-SA"/>
                        </w:rPr>
                        <w:t>个</w:t>
                      </w:r>
                    </w:p>
                  </w:txbxContent>
                </v:textbox>
                <v:fill o:detectmouseclick="t" type="solid" color2="black"/>
                <v:stroke color="#70ac2e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ge">
                  <wp:posOffset>251460</wp:posOffset>
                </wp:positionV>
                <wp:extent cx="499745" cy="563880"/>
                <wp:effectExtent l="8255" t="6350" r="7620" b="6350"/>
                <wp:wrapNone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70a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355146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" coordsize="864,976" path="m1,282c0,260,16,233,35,221c395,11,395,11,395,11c414,0,445,0,464,10c826,217,826,217,826,217c846,228,861,255,861,277c864,694,864,694,864,694c864,716,849,743,830,754c470,964,470,964,470,964c451,976,419,976,400,965c38,758,38,758,38,758c19,748,3,721,3,699l1,282xe" fillcolor="white" stroked="t" o:allowincell="f" style="position:absolute;margin-left:56.25pt;margin-top:19.8pt;width:39.3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微软雅黑" w:hAnsi="微软雅黑" w:eastAsia="微软雅黑" w:cs="微软雅黑"/>
                          <w:color w:val="355146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#70ac2e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ge">
                  <wp:posOffset>251460</wp:posOffset>
                </wp:positionV>
                <wp:extent cx="499745" cy="563880"/>
                <wp:effectExtent l="8255" t="6350" r="7620" b="6350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70a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355146"/>
                                <w:lang w:val="en-US" w:eastAsia="zh-CN" w:bidi="ar-SA"/>
                              </w:rPr>
                              <w:t>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" coordsize="864,976" path="m1,282c0,260,16,233,35,221c395,11,395,11,395,11c414,0,445,0,464,10c826,217,826,217,826,217c846,228,861,255,861,277c864,694,864,694,864,694c864,716,849,743,830,754c470,964,470,964,470,964c451,976,419,976,400,965c38,758,38,758,38,758c19,748,3,721,3,699l1,282xe" fillcolor="white" stroked="t" o:allowincell="f" style="position:absolute;margin-left:106.75pt;margin-top:19.8pt;width:39.3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微软雅黑" w:hAnsi="微软雅黑" w:eastAsia="微软雅黑" w:cs="微软雅黑"/>
                          <w:color w:val="355146"/>
                          <w:lang w:val="en-US" w:eastAsia="zh-CN" w:bidi="ar-SA"/>
                        </w:rPr>
                        <w:t>简</w:t>
                      </w:r>
                    </w:p>
                  </w:txbxContent>
                </v:textbox>
                <v:fill o:detectmouseclick="t" type="solid" color2="black"/>
                <v:stroke color="#70ac2e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ge">
                  <wp:posOffset>251460</wp:posOffset>
                </wp:positionV>
                <wp:extent cx="499745" cy="563880"/>
                <wp:effectExtent l="8255" t="6350" r="7620" b="6350"/>
                <wp:wrapNone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70a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355146"/>
                                <w:lang w:val="en-US" w:eastAsia="zh-CN" w:bidi="ar-SA"/>
                              </w:rPr>
                              <w:t>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" coordsize="864,976" path="m1,282c0,260,16,233,35,221c395,11,395,11,395,11c414,0,445,0,464,10c826,217,826,217,826,217c846,228,861,255,861,277c864,694,864,694,864,694c864,716,849,743,830,754c470,964,470,964,470,964c451,976,419,976,400,965c38,758,38,758,38,758c19,748,3,721,3,699l1,282xe" fillcolor="white" stroked="t" o:allowincell="f" style="position:absolute;margin-left:157.8pt;margin-top:19.8pt;width:39.3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b/>
                          <w:rFonts w:ascii="微软雅黑" w:hAnsi="微软雅黑" w:eastAsia="微软雅黑" w:cs="微软雅黑"/>
                          <w:color w:val="355146"/>
                          <w:lang w:val="en-US" w:eastAsia="zh-CN" w:bidi="ar-SA"/>
                        </w:rPr>
                        <w:t>历</w:t>
                      </w:r>
                    </w:p>
                  </w:txbxContent>
                </v:textbox>
                <v:fill o:detectmouseclick="t" type="solid" color2="black"/>
                <v:stroke color="#70ac2e" weight="14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ge">
                  <wp:posOffset>1002030</wp:posOffset>
                </wp:positionV>
                <wp:extent cx="0" cy="9365615"/>
                <wp:effectExtent l="6350" t="0" r="6985" b="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8.9pt" to="7.4pt,816.3pt" ID="直接连接符 21" stroked="t" o:allowincell="f" style="position:absolute;mso-position-vertical-relative:page">
                <v:stroke color="#70ac2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ge">
                  <wp:posOffset>962025</wp:posOffset>
                </wp:positionV>
                <wp:extent cx="7703185" cy="90170"/>
                <wp:effectExtent l="635" t="635" r="0" b="0"/>
                <wp:wrapNone/>
                <wp:docPr id="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90000"/>
                          <a:chOff x="0" y="0"/>
                          <a:chExt cx="77032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3280" cy="71640"/>
                          </a:xfrm>
                          <a:prstGeom prst="rect">
                            <a:avLst/>
                          </a:prstGeom>
                          <a:solidFill>
                            <a:srgbClr val="355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703280" cy="43200"/>
                          </a:xfrm>
                          <a:prstGeom prst="rect">
                            <a:avLst/>
                          </a:prstGeom>
                          <a:solidFill>
                            <a:srgbClr val="70a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30.2pt;margin-top:75.75pt;width:606.55pt;height:7.1pt" coordorigin="-604,1515" coordsize="12131,142">
                <v:rect id="shape_0" ID="矩形 2" fillcolor="#355146" stroked="f" o:allowincell="f" style="position:absolute;left:-604;top:1515;width:12130;height:112;mso-wrap-style:none;v-text-anchor:middle;mso-position-vertical-relative:page">
                  <v:fill o:detectmouseclick="t" type="solid" color2="#caaeb9"/>
                  <v:stroke color="#3465a4" joinstyle="round" endcap="flat"/>
                  <w10:wrap type="none"/>
                </v:rect>
                <v:rect id="shape_0" ID="矩形 22" fillcolor="#70ac2e" stroked="f" o:allowincell="f" style="position:absolute;left:-604;top:1589;width:12130;height:67;mso-wrap-style:none;v-text-anchor:middle;mso-position-vertical-relative:page">
                  <v:fill o:detectmouseclick="t" type="solid" color2="#8f53d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ge">
                  <wp:posOffset>1262380</wp:posOffset>
                </wp:positionV>
                <wp:extent cx="7435850" cy="1512570"/>
                <wp:effectExtent l="635" t="635" r="0" b="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800" cy="1512720"/>
                          <a:chOff x="0" y="0"/>
                          <a:chExt cx="74358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58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19240"/>
                            </a:xfrm>
                            <a:custGeom>
                              <a:avLst/>
                              <a:gdLst>
                                <a:gd name="textAreaLeft" fmla="*/ 0 w 558720"/>
                                <a:gd name="textAreaRight" fmla="*/ 558720 w 55872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1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920" y="109080"/>
                              <a:ext cx="64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55146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" y="277560"/>
                            <a:ext cx="27954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姓    名：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民    族：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联系电话：133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邮    箱：212047775@qq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现居地址：贵州，贵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77560"/>
                            <a:ext cx="257688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出生年月：1999.02.0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身    高：17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毕业院校：XXXX大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学    历：研究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学    位：博士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7.45pt;margin-top:99.4pt;width:585.45pt;height:119.1pt" coordorigin="149,1988" coordsize="11709,2382">
                <v:group id="shape_0" alt="组合 32" style="position:absolute;left:149;top:1988;width:11709;height:345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五边形 27" fillcolor="#355146" stroked="f" o:allowincell="f" style="position:absolute;left:149;top:1988;width:1551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caaeb9"/>
                    <v:stroke color="#3465a4" joinstyle="round" endcap="flat"/>
                    <w10:wrap type="none"/>
                  </v:shape>
                  <v:line id="shape_0" from="1777,2160" to="11858,2160" ID="直接连接符 28" stroked="t" o:allowincell="f" style="position:absolute;mso-position-vertical-relative:page">
                    <v:stroke color="#355146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2425;width:4401;height:19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姓    名：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民    族：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联系电话：133X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邮    箱：212047775@qq.co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现居地址：贵州，贵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2425;width:4057;height:19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出生年月：1999.02.0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身    高：173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毕业院校：XXXX大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学    历：研究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学    位：博士学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3835</wp:posOffset>
            </wp:positionH>
            <wp:positionV relativeFrom="paragraph">
              <wp:posOffset>23495</wp:posOffset>
            </wp:positionV>
            <wp:extent cx="988695" cy="1398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ge">
                  <wp:posOffset>3173730</wp:posOffset>
                </wp:positionV>
                <wp:extent cx="6787515" cy="826770"/>
                <wp:effectExtent l="0" t="635" r="0" b="0"/>
                <wp:wrapNone/>
                <wp:docPr id="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26920"/>
                          <a:chOff x="0" y="0"/>
                          <a:chExt cx="67874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1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习经历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55146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278280"/>
                            <a:ext cx="6762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2017年7月到2017年12月，在XXXXX政协办公室工作。期间从事办公室工作，接待外省考察组，参与交流学习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7.35pt;margin-top:249.9pt;width:534.4pt;height:65.1pt" coordorigin="147,4998" coordsize="10688,1302">
                <v:group id="shape_0" alt="组合 41" style="position:absolute;left:147;top:4998;width:10688;height:345">
                  <v:shape id="shape_0" ID="五边形 42" fillcolor="#355146" stroked="f" o:allowincell="f" style="position:absolute;left:147;top:4998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习经历</w:t>
                          </w:r>
                        </w:p>
                      </w:txbxContent>
                    </v:textbox>
                    <v:fill o:detectmouseclick="t" type="solid" color2="#caaeb9"/>
                    <v:stroke color="#3465a4" joinstyle="round" endcap="flat"/>
                    <w10:wrap type="none"/>
                  </v:shape>
                  <v:line id="shape_0" from="1633,5170" to="10835,5170" ID="直接连接符 43" stroked="t" o:allowincell="f" style="position:absolute;mso-position-vertical-relative:page">
                    <v:stroke color="#35514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;top:5436;width:10648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2017年7月到2017年12月，在XXXXX政协办公室工作。期间从事办公室工作，接待外省考察组，参与交流学习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ge">
                  <wp:posOffset>4323080</wp:posOffset>
                </wp:positionV>
                <wp:extent cx="6787515" cy="1614170"/>
                <wp:effectExtent l="0" t="635" r="0" b="0"/>
                <wp:wrapNone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1614240"/>
                          <a:chOff x="0" y="0"/>
                          <a:chExt cx="6787440" cy="16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1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55146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278280"/>
                            <a:ext cx="676152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大一，XXXXX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大二，XXXXXXXX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大三，XXXXXXXX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大四，XXXXXXXXXXXXXXXXXX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7.35pt;margin-top:340.4pt;width:534.4pt;height:127.15pt" coordorigin="147,6808" coordsize="10688,2543">
                <v:group id="shape_0" alt="组合 46" style="position:absolute;left:147;top:6808;width:10688;height:345">
                  <v:shape id="shape_0" ID="五边形 47" fillcolor="#355146" stroked="f" o:allowincell="f" style="position:absolute;left:147;top:6808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caaeb9"/>
                    <v:stroke color="#3465a4" joinstyle="round" endcap="flat"/>
                    <w10:wrap type="none"/>
                  </v:shape>
                  <v:line id="shape_0" from="1633,6980" to="10835,6980" ID="直接连接符 48" stroked="t" o:allowincell="f" style="position:absolute;mso-position-vertical-relative:page">
                    <v:stroke color="#35514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;top:7246;width:10647;height:21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大一，XXXXX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大二，XXXXXXXX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大三，XXXXXXXX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大四，XXXXXXXXXXXXXXXXXX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ge">
                  <wp:posOffset>6058535</wp:posOffset>
                </wp:positionV>
                <wp:extent cx="6787515" cy="1283970"/>
                <wp:effectExtent l="0" t="635" r="0" b="0"/>
                <wp:wrapNone/>
                <wp:docPr id="1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1284120"/>
                          <a:chOff x="0" y="0"/>
                          <a:chExt cx="678744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1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55146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277560"/>
                            <a:ext cx="676080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普通话一级乙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大学英语六级，良好的听说读写能力，快速浏览英语专业文件及书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XXXXXXXXXXXXXXXXXXXXXXXXXXXXXXXX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通过全国计算机二级考试，熟练运用office相关软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7.35pt;margin-top:477.05pt;width:534.4pt;height:101.1pt" coordorigin="147,9541" coordsize="10688,2022">
                <v:group id="shape_0" alt="组合 51" style="position:absolute;left:147;top:9541;width:10688;height:345">
                  <v:shape id="shape_0" ID="五边形 52" fillcolor="#355146" stroked="f" o:allowincell="f" style="position:absolute;left:147;top:9541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caaeb9"/>
                    <v:stroke color="#3465a4" joinstyle="round" endcap="flat"/>
                    <w10:wrap type="none"/>
                  </v:shape>
                  <v:line id="shape_0" from="1633,9713" to="10835,9713" ID="直接连接符 53" stroked="t" o:allowincell="f" style="position:absolute;mso-position-vertical-relative:page">
                    <v:stroke color="#35514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;top:9978;width:10646;height:15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普通话一级乙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大学英语六级，良好的听说读写能力，快速浏览英语专业文件及书籍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XXXXXXXXXXXXXXXXXXXXXXXXXXXXXXXX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通过全国计算机二级考试，熟练运用office相关软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ge">
                  <wp:posOffset>7676515</wp:posOffset>
                </wp:positionV>
                <wp:extent cx="6787515" cy="826770"/>
                <wp:effectExtent l="0" t="1270" r="0" b="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26920"/>
                          <a:chOff x="0" y="0"/>
                          <a:chExt cx="67874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1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55146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278280"/>
                            <a:ext cx="676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本人就读XXXX大学XXXX专业，经过四年的努力学习，于XXXX年XX月圆满毕业。平时喜欢听音乐、看电视、看书等。工作中认真负责，勤奋努力，喜欢与人沟通，热爱生活和周围的一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7.4pt;margin-top:604.45pt;width:534.4pt;height:65.1pt" coordorigin="148,12089" coordsize="10688,1302">
                <v:group id="shape_0" alt="组合 57" style="position:absolute;left:148;top:12089;width:10688;height:345">
                  <v:shape id="shape_0" ID="五边形 58" fillcolor="#355146" stroked="f" o:allowincell="f" style="position:absolute;left:148;top:12089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caaeb9"/>
                    <v:stroke color="#3465a4" joinstyle="round" endcap="flat"/>
                    <w10:wrap type="none"/>
                  </v:shape>
                  <v:line id="shape_0" from="1634,12261" to="10836,12261" ID="直接连接符 59" stroked="t" o:allowincell="f" style="position:absolute;mso-position-vertical-relative:page">
                    <v:stroke color="#35514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;top:12527;width:1064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本人就读XXXX大学XXXX专业，经过四年的努力学习，于XXXX年XX月圆满毕业。平时喜欢听音乐、看电视、看书等。工作中认真负责，勤奋努力，喜欢与人沟通，热爱生活和周围的一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14141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8:00Z</dcterms:created>
  <dc:creator>五百丁</dc:creator>
  <dc:description/>
  <cp:keywords/>
  <dc:language>en-US</dc:language>
  <cp:lastModifiedBy>ity</cp:lastModifiedBy>
  <cp:lastPrinted>2017-05-05T16:47:00Z</cp:lastPrinted>
  <dcterms:modified xsi:type="dcterms:W3CDTF">2018-10-16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