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黑体" w:hAnsi="黑体;黑体" w:eastAsia="黑体;黑体"/>
          <w:u w:val="single"/>
        </w:rPr>
      </w:pPr>
      <w:r>
        <w:rPr>
          <w:rFonts w:ascii="黑体;黑体" w:hAnsi="黑体;黑体" w:eastAsia="黑体;黑体"/>
          <w:sz w:val="28"/>
          <w:szCs w:val="28"/>
          <w:u w:val="single"/>
        </w:rPr>
        <w:t>部门机器运转日记</w:t>
      </w:r>
    </w:p>
    <w:p>
      <w:pPr>
        <w:pStyle w:val="Normal"/>
        <w:spacing w:lineRule="atLeast" w:line="300"/>
        <w:rPr>
          <w:rFonts w:ascii="黑体;黑体" w:hAnsi="黑体;黑体" w:eastAsia="黑体;黑体"/>
          <w:sz w:val="20"/>
          <w:u w:val="single"/>
          <w:lang w:val="en-US" w:eastAsia="en-US"/>
        </w:rPr>
      </w:pPr>
      <w:r>
        <w:rPr>
          <w:rFonts w:eastAsia="黑体;黑体" w:ascii="黑体;黑体" w:hAnsi="黑体;黑体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595630" cy="4959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05pt" to="47.2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405"/>
        <w:gridCol w:w="360"/>
        <w:gridCol w:w="416"/>
        <w:gridCol w:w="304"/>
        <w:gridCol w:w="360"/>
        <w:gridCol w:w="180"/>
        <w:gridCol w:w="180"/>
        <w:gridCol w:w="540"/>
        <w:gridCol w:w="180"/>
        <w:gridCol w:w="180"/>
        <w:gridCol w:w="391"/>
        <w:gridCol w:w="329"/>
        <w:gridCol w:w="62"/>
        <w:gridCol w:w="391"/>
        <w:gridCol w:w="87"/>
        <w:gridCol w:w="304"/>
        <w:gridCol w:w="391"/>
        <w:gridCol w:w="4"/>
        <w:gridCol w:w="387"/>
        <w:gridCol w:w="29"/>
        <w:gridCol w:w="362"/>
        <w:gridCol w:w="54"/>
        <w:gridCol w:w="337"/>
        <w:gridCol w:w="79"/>
        <w:gridCol w:w="312"/>
        <w:gridCol w:w="104"/>
        <w:gridCol w:w="287"/>
        <w:gridCol w:w="129"/>
        <w:gridCol w:w="262"/>
        <w:gridCol w:w="154"/>
        <w:gridCol w:w="237"/>
        <w:gridCol w:w="342"/>
        <w:gridCol w:w="6"/>
      </w:tblGrid>
      <w:tr>
        <w:trPr/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63500</wp:posOffset>
                      </wp:positionV>
                      <wp:extent cx="572135" cy="49593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5pt" to="81.35pt,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操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2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6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7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8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9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2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3</w:t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09220</wp:posOffset>
                      </wp:positionV>
                      <wp:extent cx="67310" cy="4197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white" stroked="t" o:allowincell="f" style="position:absolute;margin-left:62.95pt;margin-top:8.6pt;width:5.25pt;height:33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09220</wp:posOffset>
                      </wp:positionV>
                      <wp:extent cx="39370" cy="4006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white" stroked="t" o:allowincell="f" style="position:absolute;margin-left:116.95pt;margin-top:8.6pt;width:3.05pt;height:31.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222885</wp:posOffset>
                      </wp:positionV>
                      <wp:extent cx="5721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7.55pt" to="117.35pt,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47625</wp:posOffset>
                      </wp:positionV>
                      <wp:extent cx="634365" cy="133985"/>
                      <wp:effectExtent l="5715" t="571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374"/>
                                    </a:moveTo>
                                    <a:lnTo>
                                      <a:pt x="761" y="14218"/>
                                    </a:lnTo>
                                    <a:lnTo>
                                      <a:pt x="2563" y="14218"/>
                                    </a:lnTo>
                                    <a:lnTo>
                                      <a:pt x="2563" y="11374"/>
                                    </a:lnTo>
                                    <a:lnTo>
                                      <a:pt x="2863" y="9953"/>
                                    </a:lnTo>
                                    <a:lnTo>
                                      <a:pt x="2863" y="8531"/>
                                    </a:lnTo>
                                    <a:lnTo>
                                      <a:pt x="3463" y="5687"/>
                                    </a:lnTo>
                                    <a:lnTo>
                                      <a:pt x="3463" y="4265"/>
                                    </a:lnTo>
                                    <a:lnTo>
                                      <a:pt x="4064" y="4265"/>
                                    </a:lnTo>
                                    <a:lnTo>
                                      <a:pt x="4064" y="5687"/>
                                    </a:lnTo>
                                    <a:lnTo>
                                      <a:pt x="4665" y="8531"/>
                                    </a:lnTo>
                                    <a:lnTo>
                                      <a:pt x="4965" y="8531"/>
                                    </a:lnTo>
                                    <a:lnTo>
                                      <a:pt x="4965" y="9953"/>
                                    </a:lnTo>
                                    <a:lnTo>
                                      <a:pt x="5265" y="9953"/>
                                    </a:lnTo>
                                    <a:lnTo>
                                      <a:pt x="5566" y="11374"/>
                                    </a:lnTo>
                                    <a:lnTo>
                                      <a:pt x="8268" y="11374"/>
                                    </a:lnTo>
                                    <a:lnTo>
                                      <a:pt x="8268" y="9953"/>
                                    </a:lnTo>
                                    <a:lnTo>
                                      <a:pt x="8869" y="9953"/>
                                    </a:lnTo>
                                    <a:lnTo>
                                      <a:pt x="9169" y="8531"/>
                                    </a:lnTo>
                                    <a:lnTo>
                                      <a:pt x="13974" y="8531"/>
                                    </a:lnTo>
                                    <a:lnTo>
                                      <a:pt x="13974" y="9953"/>
                                    </a:lnTo>
                                    <a:lnTo>
                                      <a:pt x="14274" y="9953"/>
                                    </a:lnTo>
                                    <a:lnTo>
                                      <a:pt x="14274" y="12796"/>
                                    </a:lnTo>
                                    <a:lnTo>
                                      <a:pt x="17277" y="12796"/>
                                    </a:lnTo>
                                    <a:lnTo>
                                      <a:pt x="17578" y="11374"/>
                                    </a:lnTo>
                                    <a:lnTo>
                                      <a:pt x="17578" y="1422"/>
                                    </a:lnTo>
                                    <a:lnTo>
                                      <a:pt x="19980" y="1422"/>
                                    </a:lnTo>
                                    <a:lnTo>
                                      <a:pt x="19980" y="7109"/>
                                    </a:lnTo>
                                    <a:lnTo>
                                      <a:pt x="18178" y="7109"/>
                                    </a:lnTo>
                                    <a:lnTo>
                                      <a:pt x="18178" y="14218"/>
                                    </a:lnTo>
                                    <a:lnTo>
                                      <a:pt x="16977" y="14218"/>
                                    </a:lnTo>
                                    <a:lnTo>
                                      <a:pt x="16977" y="12796"/>
                                    </a:lnTo>
                                    <a:lnTo>
                                      <a:pt x="16677" y="12796"/>
                                    </a:lnTo>
                                    <a:lnTo>
                                      <a:pt x="16677" y="11374"/>
                                    </a:lnTo>
                                    <a:lnTo>
                                      <a:pt x="16076" y="11374"/>
                                    </a:lnTo>
                                    <a:lnTo>
                                      <a:pt x="16076" y="9953"/>
                                    </a:lnTo>
                                    <a:lnTo>
                                      <a:pt x="15776" y="8531"/>
                                    </a:lnTo>
                                    <a:lnTo>
                                      <a:pt x="15776" y="5687"/>
                                    </a:lnTo>
                                    <a:lnTo>
                                      <a:pt x="15475" y="5687"/>
                                    </a:lnTo>
                                    <a:lnTo>
                                      <a:pt x="13674" y="2844"/>
                                    </a:lnTo>
                                    <a:lnTo>
                                      <a:pt x="13674" y="0"/>
                                    </a:lnTo>
                                    <a:lnTo>
                                      <a:pt x="13674" y="8531"/>
                                    </a:lnTo>
                                    <a:lnTo>
                                      <a:pt x="13373" y="8531"/>
                                    </a:lnTo>
                                    <a:lnTo>
                                      <a:pt x="13373" y="9953"/>
                                    </a:lnTo>
                                    <a:lnTo>
                                      <a:pt x="12773" y="9953"/>
                                    </a:lnTo>
                                    <a:lnTo>
                                      <a:pt x="12773" y="11374"/>
                                    </a:lnTo>
                                    <a:lnTo>
                                      <a:pt x="12472" y="11374"/>
                                    </a:lnTo>
                                    <a:lnTo>
                                      <a:pt x="12472" y="12796"/>
                                    </a:lnTo>
                                    <a:lnTo>
                                      <a:pt x="10971" y="12796"/>
                                    </a:lnTo>
                                    <a:lnTo>
                                      <a:pt x="10971" y="11374"/>
                                    </a:lnTo>
                                    <a:lnTo>
                                      <a:pt x="10671" y="11374"/>
                                    </a:lnTo>
                                    <a:lnTo>
                                      <a:pt x="10370" y="9953"/>
                                    </a:lnTo>
                                    <a:lnTo>
                                      <a:pt x="10370" y="8531"/>
                                    </a:lnTo>
                                    <a:lnTo>
                                      <a:pt x="10070" y="7109"/>
                                    </a:lnTo>
                                    <a:lnTo>
                                      <a:pt x="10070" y="5687"/>
                                    </a:lnTo>
                                    <a:lnTo>
                                      <a:pt x="9469" y="5687"/>
                                    </a:lnTo>
                                    <a:lnTo>
                                      <a:pt x="9469" y="7109"/>
                                    </a:lnTo>
                                    <a:lnTo>
                                      <a:pt x="8869" y="7109"/>
                                    </a:lnTo>
                                    <a:lnTo>
                                      <a:pt x="8869" y="12796"/>
                                    </a:lnTo>
                                    <a:lnTo>
                                      <a:pt x="8569" y="14218"/>
                                    </a:lnTo>
                                    <a:lnTo>
                                      <a:pt x="8268" y="14218"/>
                                    </a:lnTo>
                                    <a:lnTo>
                                      <a:pt x="7968" y="17062"/>
                                    </a:lnTo>
                                    <a:lnTo>
                                      <a:pt x="7968" y="18483"/>
                                    </a:lnTo>
                                    <a:lnTo>
                                      <a:pt x="7668" y="19905"/>
                                    </a:lnTo>
                                    <a:lnTo>
                                      <a:pt x="6466" y="19905"/>
                                    </a:lnTo>
                                    <a:lnTo>
                                      <a:pt x="6466" y="17062"/>
                                    </a:lnTo>
                                    <a:lnTo>
                                      <a:pt x="6166" y="17062"/>
                                    </a:lnTo>
                                    <a:lnTo>
                                      <a:pt x="6166" y="15640"/>
                                    </a:lnTo>
                                    <a:lnTo>
                                      <a:pt x="5566" y="14218"/>
                                    </a:lnTo>
                                    <a:lnTo>
                                      <a:pt x="5566" y="12796"/>
                                    </a:lnTo>
                                    <a:lnTo>
                                      <a:pt x="5265" y="12796"/>
                                    </a:lnTo>
                                    <a:lnTo>
                                      <a:pt x="5265" y="8531"/>
                                    </a:lnTo>
                                    <a:lnTo>
                                      <a:pt x="4965" y="8531"/>
                                    </a:lnTo>
                                    <a:lnTo>
                                      <a:pt x="4965" y="5687"/>
                                    </a:lnTo>
                                    <a:lnTo>
                                      <a:pt x="3764" y="5687"/>
                                    </a:lnTo>
                                    <a:lnTo>
                                      <a:pt x="3764" y="7109"/>
                                    </a:lnTo>
                                    <a:lnTo>
                                      <a:pt x="3463" y="7109"/>
                                    </a:lnTo>
                                    <a:lnTo>
                                      <a:pt x="3463" y="8531"/>
                                    </a:lnTo>
                                    <a:lnTo>
                                      <a:pt x="3163" y="11374"/>
                                    </a:lnTo>
                                    <a:lnTo>
                                      <a:pt x="3163" y="17062"/>
                                    </a:lnTo>
                                    <a:lnTo>
                                      <a:pt x="2863" y="17062"/>
                                    </a:lnTo>
                                    <a:lnTo>
                                      <a:pt x="2863" y="18483"/>
                                    </a:lnTo>
                                    <a:lnTo>
                                      <a:pt x="1962" y="18483"/>
                                    </a:lnTo>
                                    <a:lnTo>
                                      <a:pt x="1962" y="17062"/>
                                    </a:lnTo>
                                    <a:lnTo>
                                      <a:pt x="1662" y="17062"/>
                                    </a:lnTo>
                                    <a:lnTo>
                                      <a:pt x="1662" y="15640"/>
                                    </a:lnTo>
                                    <a:lnTo>
                                      <a:pt x="761" y="15640"/>
                                    </a:lnTo>
                                    <a:lnTo>
                                      <a:pt x="761" y="14218"/>
                                    </a:lnTo>
                                    <a:lnTo>
                                      <a:pt x="160" y="14218"/>
                                    </a:lnTo>
                                    <a:lnTo>
                                      <a:pt x="0" y="113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1374l761,14218l2563,14218l2563,11374l2863,9953l2863,8531l3463,5687l3463,4265l4064,4265l4064,5687l4665,8531l4965,8531l4965,9953l5265,9953l5566,11374l8268,11374l8268,9953l8869,9953l9169,8531l13974,8531l13974,9953l14274,9953l14274,12796l17277,12796l17578,11374l17578,1422l19980,1422l19980,7109l18178,7109l18178,14218l16977,14218l16977,12796l16677,12796l16677,11374l16076,11374l16076,9953l15776,8531l15776,5687l15475,5687l13674,2844l13674,0l13674,8531l13373,8531l13373,9953l12773,9953l12773,11374l12472,11374l12472,12796l10971,12796l10971,11374l10671,11374l10370,9953l10370,8531l10070,7109l10070,5687l9469,5687l9469,7109l8869,7109l8869,12796l8569,14218l8268,14218l7968,17062l7968,18483l7668,19905l6466,19905l6466,17062l6166,17062l6166,15640l5566,14218l5566,12796l5265,12796l5265,8531l4965,8531l4965,5687l3764,5687l3764,7109l3463,7109l3463,8531l3163,11374l3163,17062l2863,17062l2863,18483l1962,18483l1962,17062l1662,17062l1662,15640l761,15640l761,14218l160,14218l0,11374xe" stroked="t" o:allowincell="f" style="position:absolute;margin-left:315.35pt;margin-top:3.75pt;width:49.9pt;height:10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9245</wp:posOffset>
                      </wp:positionH>
                      <wp:positionV relativeFrom="paragraph">
                        <wp:posOffset>321945</wp:posOffset>
                      </wp:positionV>
                      <wp:extent cx="229235" cy="1987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.35pt;margin-top:25.35pt;width:18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321945</wp:posOffset>
                      </wp:positionV>
                      <wp:extent cx="229235" cy="198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.35pt;margin-top:25.35pt;width:18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9245</wp:posOffset>
                      </wp:positionH>
                      <wp:positionV relativeFrom="paragraph">
                        <wp:posOffset>421005</wp:posOffset>
                      </wp:positionV>
                      <wp:extent cx="2292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33.15pt" to="342.3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421005</wp:posOffset>
                      </wp:positionV>
                      <wp:extent cx="22923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33.15pt" to="369.3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33545</wp:posOffset>
                      </wp:positionH>
                      <wp:positionV relativeFrom="paragraph">
                        <wp:posOffset>321945</wp:posOffset>
                      </wp:positionV>
                      <wp:extent cx="635" cy="1987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25.35pt" to="333.35pt,4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321945</wp:posOffset>
                      </wp:positionV>
                      <wp:extent cx="635" cy="19875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25.35pt" to="360.35pt,4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421005</wp:posOffset>
                      </wp:positionV>
                      <wp:extent cx="11493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33.15pt" to="351.3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批号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0—0  </w:t>
            </w:r>
            <w:r>
              <w:rPr/>
              <w:t>停车保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待料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操作时间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产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×</w:t>
            </w:r>
            <w:r>
              <w:rPr/>
              <w:t>—</w:t>
            </w:r>
            <w:r>
              <w:rPr/>
              <w:t>×</w:t>
            </w:r>
            <w:r>
              <w:rPr/>
              <w:t>机台故障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停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批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号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完成件数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操作时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停车保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机台故障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料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电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合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计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</w:t>
      </w:r>
      <w:r>
        <w:rPr/>
        <w:t>厂长</w:t>
      </w:r>
      <w:r>
        <w:rPr>
          <w:rFonts w:eastAsia="Times New Roman"/>
        </w:rPr>
        <w:t xml:space="preserve">                    </w:t>
      </w:r>
      <w:r>
        <w:rPr/>
        <w:t>主任</w:t>
      </w:r>
      <w:r>
        <w:rPr>
          <w:rFonts w:eastAsia="Times New Roman"/>
        </w:rPr>
        <w:t xml:space="preserve">              </w:t>
      </w:r>
      <w:r>
        <w:rPr/>
        <w:t>组长</w:t>
      </w:r>
      <w:r>
        <w:rPr/>
        <w:tab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09:00Z</dcterms:created>
  <dc:creator>yu</dc:creator>
  <dc:description/>
  <dc:language>en-US</dc:language>
  <cp:lastModifiedBy>时代</cp:lastModifiedBy>
  <dcterms:modified xsi:type="dcterms:W3CDTF">2001-03-05T07:09:00Z</dcterms:modified>
  <cp:revision>2</cp:revision>
  <dc:subject/>
  <dc:title>部门机器运转日记</dc:title>
</cp:coreProperties>
</file>