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被客人投诉后的检查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尊敬的主管领导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在上班期间，我不仅没有认真聆听和领会领导的教导，却在下面工作不努力，并被客人投诉。几天来，我认真反思，深刻自剖，为自己的行为感到了深深地愧疚和不安，在此，我谨向公司做出深刻检讨，并将我几天来的思想反思结果向领导汇报如下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通过这件事，我感到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一段时间来，由于工作逐渐走上了轨道，而自己对（自己的部门）的一切也比较熟悉了，尤其是主管对我的关怀和帮助在使我感到温暖的同时，也慢慢开始放松了对自己的要求，反而认为自己已经做得很好了。因此，这次发生的事使我不仅感到是自己的耻辱，更为重要的是我感到对不起公司对我的信任，愧对老板的关心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同时，在这件事中，我还感到，自己在工作责任心上仍就非常欠缺。众所周知，公司的规章制度和领导的教导是布置和安排指导工作的最佳途径，也是各部门各单位开展工作的一个重要思想方针的获得渠道。就是在这样重要的场合下，我却无精打采的工作，这充分说明，我从思想上没有把公司的规章制度和领导的教导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客人投诉和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此外，我也看到了这件事的恶劣影响，如果在工作岗位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主管相信我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1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