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工作作风不端正的检查书</w:t>
      </w:r>
    </w:p>
    <w:p>
      <w:pPr>
        <w:pStyle w:val="Normal"/>
        <w:jc w:val="center"/>
        <w:rPr>
          <w:b/>
          <w:b/>
          <w:bCs/>
        </w:rPr>
      </w:pPr>
      <w:r>
        <w:rPr>
          <w:b/>
          <w:bCs/>
        </w:rPr>
      </w:r>
    </w:p>
    <w:p>
      <w:pPr>
        <w:pStyle w:val="Style15"/>
        <w:keepNext w:val="false"/>
        <w:keepLines w:val="false"/>
        <w:widowControl/>
        <w:spacing w:lineRule="atLeast" w:line="318"/>
        <w:rPr/>
      </w:pPr>
      <w:r>
        <w:rPr/>
        <w:t> </w:t>
      </w:r>
      <w:r>
        <w:rPr/>
        <w:t>尊敬的单位领导：您好，我怀着无比愧疚的心情向你们递交这份工作作风不端正的检讨书，我无视单位的规则纪律而在井下睡觉，给单位的管理规范造成一定的负面消极影响，为此我向领导同志表示深深的歉意。并郑重的向您们说一声：对不起，我错了！</w:t>
      </w:r>
      <w:r>
        <w:rPr/>
        <w:br/>
        <w:t>    </w:t>
        <w:br/>
        <w:t xml:space="preserve">    </w:t>
      </w:r>
      <w:r>
        <w:rPr/>
        <w:t>首先我对自己在上班时间睡觉的行为感到深深地愧疚。我犯错的原因牵涉种种，但归根结底还是我无视了公司规则制度，是我主观方面的严重错误。此刻的我并不想说出种种缘由与狡辩来掩盖我的错误，关于我这次睡觉是我来单位这么长时间工作以来犯下最为严重的错误，我觉得很有必要在此反省我犯下的错误。</w:t>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4T10: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