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骨干教师廉洁从教演讲稿</w:t>
      </w:r>
    </w:p>
    <w:p>
      <w:pPr>
        <w:pStyle w:val="Normal"/>
        <w:jc w:val="center"/>
        <w:rPr>
          <w:b/>
          <w:b/>
          <w:bCs/>
        </w:rPr>
      </w:pPr>
      <w:r>
        <w:rPr>
          <w:b/>
          <w:bCs/>
        </w:rPr>
      </w:r>
    </w:p>
    <w:p>
      <w:pPr>
        <w:pStyle w:val="Normal"/>
        <w:jc w:val="left"/>
        <w:rPr>
          <w:b w:val="false"/>
          <w:b w:val="false"/>
          <w:bCs w:val="false"/>
        </w:rPr>
      </w:pPr>
      <w:r>
        <w:rPr>
          <w:rFonts w:eastAsia="Calibri" w:cs="Calibri"/>
          <w:b w:val="false"/>
          <w:bCs w:val="false"/>
        </w:rPr>
        <w:t xml:space="preserve"> </w:t>
      </w:r>
      <w:r>
        <w:rPr>
          <w:b w:val="false"/>
          <w:bCs w:val="false"/>
        </w:rPr>
        <w:t>尊敬的各位评委、各位来宾：</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大家上午好！我是来自泽口小学的一名普通教师，今天我演讲的题目是：无私奉献育桃李，廉洁从教铸师魂。</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古往今来，有多少清正廉洁、务实为民的清官廉吏受到百姓的崇敬与爱戴，他们的形象深入人心，他们的故事久久传颂。古有一代清吏包公、海瑞，今有人民公仆孔繁森、牛玉儒、任长霞。无论历史如何变迁，无论时代怎样发展，廉洁永远是时代的呼唤，廉洁永远是人民的期盼。</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开展廉政建设以来，潜江开发区工委、管委坚持以廉政文化建设为抓手，不断强化廉政教育，着力营造廉政环境，积极做好招商引资、园区建设等工作，保障经济健康快速发展。开发区呈现出一派生机盎然的景象。深入开展“廉洁文化进校园”活动</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泽口小学王叔军校长严于律己，廉洁奉公做廉政的楷模，领导全校领导和教师，加强教育廉政建设，打造廉政校园。泽口小学的校风、师风、学风有了显著的变化，学校教学质量不断攀升，赢得了学生的喜爱和家长的信赖。廉政建设让学校在创办人民满意的优质教育过程中迈出了坚实的步伐。</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作为教育战线上普通一员的我们，应该如何在开发区经济发展中和廉政建设中确立自己的价值，在金钱和权利诱惑面前准确的辨认自己前进的方向呢？我们可以从胡安梅老师身上找到答案。</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湖北山区的胡安梅老师，她在父亲病逝后，继承父亲的遗愿，义无返顾地当上了民办教师。她一家住在四面透风的土房中，没有条件改善生活。她虽然家境贫寒，但她毫无保留地把自己极少的工资捐献出来，为学生交学费、买书本。长期以来，她有无数机会走出大山，到大城市里去挣钱，但是她舍不得孩子们，她不想让山里娃世世代代都是文盲！孩子辍学，她就跑遍大山的每一道山梁，每一个角落，苦口婆心地劝说家长让孩子们上课，用一片赤诚之心换来家长的理解和支持，默默地用自己的青春和汗水辛勤地浇灌着下一代。</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当全国各地的达三万多元的捐款寄来后，胡安梅没有只想到自己脱贫，而是毅然把这笔钱全部捐献给乡教育站，设立“胡安梅教育基金”，以奖励那些扎根山村教育的老师们。</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在我们身边还有许多像胡安梅老师这样无私奉献，默默无闻，把自己一生的心血和力量献给教育事业，他们用自己的行动诠释了教师道德的高尚，教师人格的伟大！在他们身上闪烁着师德的绚烂光辉。</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时光荏苒，掐指算来，我参加教育工作已有十一个春秋。在这十一年当中，我用一件一件的小事，一点一滴的行动去践行一名教师的廉洁从教，去诠释一名教师的对教育事业的无私与忠诚。</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在这里，我想讲述一件在我从教生涯中记忆深刻的事情。</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在我的班上，曾有一名叫肖军的孩子，爸爸妈妈常年在外地打工，由年迈奶奶在家照顾他，是一名典型的留守儿童。由于家境贫寒，他身穿的衣服总是很破旧，更别说穿一件像样的新衣服，他看人的眼神中总是透出深深的自卑。肖军很聪明，但由于缺少父母的帮助和引导，对学习总是敷衍塞责，缺乏内在的动力，学习成绩很差。我看在眼里，急在心里，在多次家访后，我便承担起了老师与家长的双重义务。每天放学后，我都会与他交流一天的生活和学习情况，对知识掌握中的不足查漏补缺，细心讲解。无私的爱赢得的是与学生心灵的交融。聪明的肖军没有辜负我的期望，课堂上总能见到他跃跃欲试的身影，条理靖晰、表述完整的语言让她成为同学们学习的榜样，良好的学习习惯，积极向上的学习兴趣，令他的学习成绩突飞猛进，我的心里也感到十分欣慰。孩子的点滴进步就是我无私奉献、廉洁从教的最大回报。</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我将全部的爱和心血倾注在了工作和学生身上，对于自己的儿子却有着深深的愧疚。由于丈夫经常在外地出差，家里又无老人带孩子，我的孩子从上小学一年级起，瘦弱的肩头就背着大大的书包，踏上了早出晚归、独来独往的乘车上学之路。记得有一次辅导几名学生，等到把学生一一送回家以后，天色已经很晚了。回到家时，看到年幼的儿子已经趴在书桌上睡着了，右手上还拿着写字的铅笔，稚嫩的小脸上哭过的泪痕清晰可见，泪水又一次模糊了我的双眼。儿子醒来后扑进我的怀里，哭着对我说：“妈妈，我不喜欢你当老师，你的心里装的都是你的学生，从来没有我”。听到这句话时，我的泪水在眼眶里直打转，我对他说：“每一名学生都是老师的孩子，母亲怎能放弃自己的孩子呢？”</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无私奉献育桃李，廉洁从教铸师魂。波光粼粼，我只是浪花一朵；霞光万丈，我只是金光一缕。但平凡的我坚定而执着，我愿意做一名忠诚的卫士，用青春的激情，撞响廉政建设的大吕黄钟；我愿做一个小小的音符，将我的青春溶入廉政建设的壮美旋律，谱写出潜江经济开发区教育的华彩乐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3T05: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