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辞职后社会保险、档案、工资与奖金等手续办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辞职一般是按照劳动法及劳动合同法的规定办理的，应该提前一个月向单位提出辞职申请也就是所谓的递交辞职报告，一个月后就可以交接工作离职了，不用单位批准。单位应该在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日办理终止手续并开具退工单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对于社会保险，可以申请转移社保或退保两种处理方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转移手续是需要在转入地社保局申请开具《调出证明或函》，然后凭本人身份证，养老保险本本材料在调出社保局申请即可。医疗保险并不支持异地转移，且只能在购买地消费使用和享受报销待遇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身份证、档案、公积金等抵押物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任何单位都没有权力在员工离职的时候，扣留员工身份证、档案、公积金等个人资料。员工辞职后，单位必须为员工办理档案、公积金等的转移手续，由于各地的政府办理流程不一，办理方法就不详细介绍。如果单位不为员工办理相关手续，想卡住员工的这些个人资料为难辞职者，或吓唬留在单位的员工，那么，离职员工完全可以去当地的劳动仲裁机构申请劳动仲裁，申请起来非常方便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、工资与奖金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有的单位还会把离职员工最后一个月的工资扣住不发，这也不用担心，在申请仲裁的时候，通常你只需要提供你的基本工资数额，具体工资数是由单位证明的。当然仲裁的时候，你需要有有利于自己的证据，如有单位接收你书面辞职的收据，有单位授权人签字或单位盖章的工作交接清单等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奖金就不同了，奖金不属于劳动法保护的范围，企业通常有更多的权力自主决定奖金的发放，如果企业不给离职员工发奖金，劳动仲裁机构是不会受理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3T05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