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没有认真上课培训的检讨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</w:rPr>
        <w:t>本人由于培训上课时间调皮，造成非常恶劣的影响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为此作出检讨</w:t>
      </w:r>
      <w:r>
        <w:rPr>
          <w:b w:val="false"/>
          <w:bCs w:val="false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由于我自己过于调皮，导致上课的时候说话，不断的告诫自己上课的时候是学习的时间，是为了在以后工作的时候遇到问题得以解决，是实现自我价值和努力奋斗的时候，可是最后还是没有抵抗住我那调皮的侵犯，没有坚持住，一不小心犯错了事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上课时间调皮是一件非常恶劣的事情，这不单单是对公司的不尊重，也是对老师和同事们的不尊重。无论之前有多么充分的理由，上课时间调皮都是不可原谅的错误！这不单单导致自己在上课作业无法完成，也让同学们无法集中精力去工作，同时也是对公司形象的严重破坏。当我醒来的时候，我只觉得羞愧的无地自容，我没办法原谅我自己，没办法去面对一直对我关爱有加的领导，没办法去面对哪些一直照顾关心我的同学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我深刻的认识到自己的错误，这归根结底是自己思想里不够重视自己的工作，没有认真的去实现自己的人生价值。如果真的做事严谨认真，是不会犯这样严重而不可饶恕的错误的！我非常希望领导可以给我一个自我反省和自我批评的机会，让我可以从新认识自我，让我可以去努力的上课，让我可以去为自己的理想再去奋斗，让我可以为公司做出更多的努力和贡献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经过这次的事情，我进行的深刻的自我批评，并且保证以后不会再犯这样的错误，以后一定认真勤恳的上课，为公司尽自己最大的一份力量，请大家给我一次机会，再相信我一次，也请大家监督和帮助我。我相信我以后一定可以做好，请领导很同事们观察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民</cp:lastModifiedBy>
  <dcterms:modified xsi:type="dcterms:W3CDTF">2018-11-04T09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