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期货经纪人辞职报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尊敬的业务部经理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您好！我是业务部期货经纪人林杰奇，怀着矛盾的心情向您提出辞职申请，之所以在这个时候选择辞职，主要的原因在于最近业务量上不去，佣金少，完全不能够满足自已的日常支出，或许您可能会觉得这是我辞职的借口，然而这个确实是事实。我觉得造成现在的情况完全是我自已的原因，自已在业务拓展方面不够擅长，对委托人后期的服务跟不上，常常未能及时向委托人提供市场信息，导致业务量下降。我总结最近状态不佳的原因在于自已的心态一直没有调整过来，或许我应该调整好角色，然而现在已经造成无法弥补的后果，因此我只能选择辞职，希望领导能够批准我的辞职请求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最后希望公司业绩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