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会主义法治理念学习心得体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</w:t>
      </w:r>
      <w:r>
        <w:rPr>
          <w:b w:val="false"/>
          <w:bCs w:val="false"/>
        </w:rPr>
        <w:t>通过前一段时间的学习，本人对社会主义法治理念有了新的认识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理念是行动的指南。建设法治社会，必须牢固树立和始终坚持社会主义法治理念。以社会主义法治理念指导法治社会建设，就要深刻理解和把握社会主义法治理念的本质要求，坚持依法治国、执法为民、公平正义、服务大局、党的领导。这五个方面相辅相成，体现了党的领导、人民当家作主和依法治国的有机统一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坚持社会主义法治理念，就要坚持依法治国。依法治国是社会主义法治的核心内容。依法治国就是把社会主义民主与社会主义法制紧密结合起来，实现民主的制度化、法律化，从而保障人民群众在党的领导下，依照宪法和法律的规定，通过各种途径和形式管理国家事务，管理经济文化事业，管理社会事务，保证国家各项工作都依法进行，维护和实现人民群众的根本利益。要确立和实现以宪法和法律治理国家的最具权威价值的取向，坚持法律面前人人平等，树立和维护法律权威，确立法律是人们生活的基本行为准则的观念，严格依法办事，做到有法可依、有法必依、执法必严、违法必究。依法治警是我所基本方略的具体实践。建设法治社会，必须不断推进依法治警，把依法治警的理念体现在各个方面、贯穿于各个环节、落实到各项工作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坚持社会主义法治理念，就要坚持执法为民。执法为民是社会主义法治的本质要求。这是我们党全心全意为人民服务的根本宗旨和立党为公、执政为民的本质要求在法治上的体现。要确立一切权力属于人民、来自于人民的理念，把实现、维护和发展广大人民群众最根本的利益作为出发点和落脚点。要坚持以人为本的理念，在立法、执法、司法的各个环节上体现尊重和保障人权，做到为人民执法、靠人民执法，保证把“权为民所用、情为民所系、利为民所谋”的要求落到实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坚持社会主义法治理念，就要坚持公平正义。公平正义是社会主义和谐社会的一个基本特征，也是社会主义法治的价值追求。在建设法治社会的实践中，要把公平正义作为制定法律和进行制度安排的重要依据，从源头上防止社会不公正现象的出现与扩大，并在执法、司法活动中坚持合理合法、及时高效、程序公正的原则，建立保障公平正义的防线；把公平正义作为协调社会各个阶层相互关系的基本准则，依法逐步建立以权利公平、机会公平、规则公平、分配公平为主要内容的社会公平保障体系；把公平正义贯穿于权利与义务的辩证统一之中，坚持权利与义务的对称，保证广大人民群众依法行使权利和履行义务，所有权利的享有都建立在履行义务的基础之上，使遵纪守法成为公民的自觉行为，使公民的合法权益不受侵犯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坚持社会主义法治理念，就要坚持服务大局。服务大局是社会主义法治的重要使命。要紧紧围绕党和国家工作大局开展立法、执法、司法工作，不断强化服务大局的各项措施，为社会主义经济建设、政治建设、文化建设、社会建设提供强有力的法治保障。我国是一个法制统一的国家，建设法治社会要在国家统一的法制框架下加以推进，保证国家宪法和法律在我所的严格实施，保证党的路线方针政策在我所的贯彻落实，确保我所的法治建设有利于维护国家利益，维护改革发展稳定的大局。要从讲政治的角度来想大局、谋大局、服务大局，正确处理服务大局与严格依法履行职责的关系，正确处理全局利益与局部利益的关系，正确处理执法的法律效果与社会效果之间的关系，追求法律效果与社会效果的统一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坚持社会主义法治理念，就要坚持党的领导。党的领导是社会主义法治的根本保证。法治建设绝不是要削弱党的领导，而是要从理念上更好地强化党的意识、执政意识、政权意识，通过改善党的领导来更有效地坚持党的领导、加强党的领导，通过完善党的执政方式来更有效地提高党的执政能力、保持党的先进性。建设法治社会，必须旗帜鲜明地坚持党的领导，在党的领导下发展社会主义民主、建设社会主义法治，把党依法执政的过程作为实现人民当家作主和实行依法治国的过程，作为巩固党的执政地位的过程，作为建设社会主义政治文明的过程，把加强党的政治、思想和组织领导贯穿于法治社会建设的全过程。以</w:t>
      </w:r>
      <w:r>
        <w:rPr>
          <w:b w:val="false"/>
          <w:bCs w:val="false"/>
        </w:rPr>
        <w:t>xx</w:t>
      </w:r>
      <w:r>
        <w:rPr>
          <w:b w:val="false"/>
          <w:bCs w:val="false"/>
        </w:rPr>
        <w:t>同志为总书记的党中央提出的社会主义法治理念，是对马克思主义法学理论的继承、发展和创新，标志着我们党对建设中国特色社会主义法治国家的规律、中国共产党执政规律有了更加深刻的认识和把握。必须坚持用社会主义法治理念武装头脑、指导实践，把建设法治社会的过程作为学习和实践社会主义法治理念的过程，使各方面都能够坚持和实践社会主义法治理念，坚持社会主义法治的正确方向。今后，本人将进一步学习和树立社会主义法治理念，以社会主义法治理念指导自己的工作，以一名普通人民警察的职责和义务为我所的集体荣誉而勤奋工作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为社会主义法治建设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1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