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租房协议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甲方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联系方法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乙方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联系方法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一、甲方将位于</w:t>
      </w:r>
      <w:r>
        <w:rPr/>
        <w:t>____________</w:t>
      </w:r>
      <w:r>
        <w:rPr/>
        <w:t>的私有住房租予乙方使用。月租金</w:t>
      </w:r>
      <w:r>
        <w:rPr/>
        <w:t>______</w:t>
      </w:r>
      <w:r>
        <w:rPr/>
        <w:t>元（</w:t>
      </w:r>
      <w:r>
        <w:rPr/>
        <w:t>______</w:t>
      </w:r>
      <w:r>
        <w:rPr/>
        <w:t>元整）。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租期</w:t>
      </w:r>
      <w:r>
        <w:rPr/>
        <w:t>___</w:t>
      </w:r>
      <w:r>
        <w:rPr/>
        <w:t>个月。付租方法：从租房日起，乙方一次性付甲方</w:t>
      </w:r>
      <w:r>
        <w:rPr/>
        <w:t>___</w:t>
      </w:r>
      <w:r>
        <w:rPr/>
        <w:t>个月的租金</w:t>
      </w:r>
      <w:r>
        <w:rPr/>
        <w:t>___</w:t>
      </w:r>
      <w:r>
        <w:rPr/>
        <w:t>元。余款需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二、租用期内，甲方不得干扰乙方正常使用房屋，不得私自增加房价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三、房屋内所有水、电、气以及下水道堵塞均由甲方开通，交乙方租用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四、在租用该房屋时，房主在外地，由房主的朋友徐</w:t>
      </w:r>
      <w:r>
        <w:rPr/>
        <w:t>**</w:t>
      </w:r>
      <w:r>
        <w:rPr/>
        <w:t>全权代理。乙方在房屋内所见的有：水、电、气已欠费（</w:t>
      </w:r>
      <w:r>
        <w:rPr/>
        <w:t>______</w:t>
      </w:r>
      <w:r>
        <w:rPr/>
        <w:t>年</w:t>
      </w:r>
      <w:r>
        <w:rPr/>
        <w:t>___</w:t>
      </w:r>
      <w:r>
        <w:rPr/>
        <w:t>月至</w:t>
      </w:r>
      <w:r>
        <w:rPr/>
        <w:t>___</w:t>
      </w:r>
      <w:r>
        <w:rPr/>
        <w:t>月的费用）没有开通，甲方代理人叫乙方去补交，补交的费用在甲方的房租费内扣出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五、室内物品有：家俱一套，沙发一套，家俱内的衣物由乙方打包存放在室内，其室内的家俱、沙发均由乙方使用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六、在居住后，所有水、电、气由乙方徼纳，至退出该房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七、在租期到期后，甲、乙双方终止合同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八、乙方如再续租，需经甲方同意，再次续签协议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九、一方违约，另一方有权提请民事诉讼，要求赔偿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十、本协议一式二份，自签订之日起产生法律效力，双方需严格遵守，如有未尽事宜由双方协商解决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left"/>
        <w:rPr/>
      </w:pPr>
      <w:r>
        <w:rPr/>
        <w:t>甲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乙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1T1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