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房屋租赁合同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出租方</w:t>
      </w:r>
      <w:r>
        <w:rPr>
          <w:b/>
          <w:bCs/>
          <w:i w:val="false"/>
          <w:iCs w:val="false"/>
        </w:rPr>
        <w:t>(</w:t>
      </w:r>
      <w:r>
        <w:rPr>
          <w:b/>
          <w:bCs/>
          <w:i w:val="false"/>
          <w:iCs w:val="false"/>
        </w:rPr>
        <w:t>以下简称甲方</w:t>
      </w:r>
      <w:r>
        <w:rPr>
          <w:b/>
          <w:bCs/>
          <w:i w:val="false"/>
          <w:iCs w:val="false"/>
        </w:rPr>
        <w:t>)</w:t>
      </w:r>
      <w:r>
        <w:rPr>
          <w:b/>
          <w:bCs/>
          <w:i w:val="false"/>
          <w:iCs w:val="false"/>
        </w:rPr>
        <w:t>：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Calibri" w:cs="Calibri"/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>承租方</w:t>
      </w:r>
      <w:r>
        <w:rPr>
          <w:b/>
          <w:bCs/>
          <w:i w:val="false"/>
          <w:iCs w:val="false"/>
        </w:rPr>
        <w:t>(</w:t>
      </w:r>
      <w:r>
        <w:rPr>
          <w:b/>
          <w:bCs/>
          <w:i w:val="false"/>
          <w:iCs w:val="false"/>
        </w:rPr>
        <w:t>以下简称乙方</w:t>
      </w:r>
      <w:r>
        <w:rPr>
          <w:b/>
          <w:bCs/>
          <w:i w:val="false"/>
          <w:iCs w:val="false"/>
        </w:rPr>
        <w:t>)</w:t>
      </w:r>
      <w:r>
        <w:rPr>
          <w:b/>
          <w:bCs/>
          <w:i w:val="false"/>
          <w:iCs w:val="false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甲、乙双方就房屋租赁事宜，经自愿协商一致，签订本合同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一条、甲方将坐落在楼临街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门面房，建筑面积平方米左右，出租给乙方作使用。房屋为框架结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二条、租赁期限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租赁期共年，自年月日至年月日止。装修期间甲方免收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个月租金。合同期满后，如甲方仍继续出租房屋的，乙方在同等条件下有优先承租权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三条、租金及交纳方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每年的租金为人民币万（小写：）元（税后价），租赁前年租金不变，以后随房屋租赁市场行情增减。租金交纳方式：第一年每半年交租金，每次万元；第二年起每年交一次租金，每次万元；乙方须提前</w:t>
      </w:r>
      <w:r>
        <w:rPr>
          <w:b w:val="false"/>
          <w:bCs w:val="false"/>
          <w:i w:val="false"/>
          <w:iCs w:val="false"/>
        </w:rPr>
        <w:t>15</w:t>
      </w:r>
      <w:r>
        <w:rPr>
          <w:b w:val="false"/>
          <w:bCs w:val="false"/>
          <w:i w:val="false"/>
          <w:iCs w:val="false"/>
        </w:rPr>
        <w:t>天交纳下次租金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四条、租赁期间的房屋修缮和装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乙方在租赁期间应对出租房屋及其设备应定期检查，及时维护，做到不漏、不淹、三通（户内上水、下水、照明电）和门窗完好。乙方因经营、使用需要，可以对承租房屋进行装修、装饰、增设制冷取暖等设施，但必须事前取得甲方同意，不得破坏房屋主体结构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五条、双方权利义务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（一）、甲方权利及义务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、甲方应保证出租房屋权属清晰，主体结构完整，没有权属纠纷和抵押担保等权利限制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>、乙方在租赁期间出现违法行为并给甲方造成经济损失的，甲方享有索赔权力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（二）、乙方权利义务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l</w:t>
      </w:r>
      <w:r>
        <w:rPr>
          <w:b w:val="false"/>
          <w:bCs w:val="false"/>
          <w:i w:val="false"/>
          <w:iCs w:val="false"/>
        </w:rPr>
        <w:t>、合同生效后，乙方享有出租房屋的占有、使用、收益的权利，甲方不得干涉乙方正常的经营活动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>、因甲方责任影响乙方正常使用出租房屋，乙方享有索赔权力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</w:rPr>
        <w:t>、租赁期间，乙方有权增加合作人或承包经营，但承包经营应提前知会甲方，说明情况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</w:rPr>
        <w:t>、乙方承担经营产生的各项费用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六条、租赁期满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、租赁期满，本合同自动终止，届时乙方须将房屋退还甲方。如乙方要求继续租赁，则须提前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个月，向甲方提出申请，如甲方同意继续租赁，则续签租赁合同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>、租赁期满，双方不续租，乙方有权拆除增设的制冷、取暖等设施或按当时市场现值折价归续租人，房屋空转费双方平分；装修、装饰在双方租赁时商议有甲方减免租金（装修基金）的情况下，无偿归甲方；乙方不得影响甲方正常出租该房屋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七条</w:t>
      </w:r>
      <w:r>
        <w:rPr>
          <w:b w:val="false"/>
          <w:bCs w:val="false"/>
          <w:i w:val="false"/>
          <w:iCs w:val="false"/>
        </w:rPr>
        <w:t></w:t>
      </w:r>
      <w:r>
        <w:rPr>
          <w:b w:val="false"/>
          <w:bCs w:val="false"/>
          <w:i w:val="false"/>
          <w:iCs w:val="false"/>
        </w:rPr>
        <w:t>、违约责任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（一）、乙方有下列情形之一的，甲方可解除合同并收回房屋，造成甲方损失的，由乙方负责赔偿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、擅自将承租的房屋转租、转借他人或擅自调换使用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>、故意损坏承租房屋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</w:rPr>
        <w:t>、利用承租房屋进行违法活动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</w:rPr>
        <w:t>、逾期交纳租金超过一个月的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5</w:t>
      </w:r>
      <w:r>
        <w:rPr>
          <w:b w:val="false"/>
          <w:bCs w:val="false"/>
          <w:i w:val="false"/>
          <w:iCs w:val="false"/>
        </w:rPr>
        <w:t>、其他违反政府相关管理规定或行政职能机关法令法规的行为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（二）、甲方有下列情形之一的，乙方可终止合同，所造成的损失由甲方承担赔偿责任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、出租的房屋权属出现纠纷或被查封、拍卖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>、将出租房屋另行转租给第三方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</w:rPr>
        <w:t>、租赁合同期间变更租金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</w:rPr>
        <w:t>、房屋主体结构损坏，不能再使用的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八条、争议解决的方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本合同在履行中如发生争议，双方应协商解决；协商不成时，可向市工商行政管理局经济合同仲裁委员会申请仲裁，也可以向当地人民法院起诉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九条、合同终止：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租赁期间，任何一方提出终止合同，需提前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个月书面通知对方，经双方协商同意后终止合同。若出现不可抗力、自然灾害，而导致双方无法继续履行租赁合同，本合同自然终止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十条、本合同未尽事项，由甲、乙双方另行协商签订补充协议或依照相关法律、法规、司法解释执行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第十一条、本合同双方当事人签字盖章后生效，一式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>份，甲乙双方各执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>份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出租方：（盖章）</w:t>
      </w:r>
      <w:r>
        <w:rPr>
          <w:rFonts w:cs="Calibri"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承租方：（盖章）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法定代表人：（签名）</w:t>
      </w:r>
      <w:r>
        <w:rPr>
          <w:rFonts w:cs="Calibri"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法定代表人：（签名）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合同签订日期：</w:t>
      </w:r>
      <w:r>
        <w:rPr>
          <w:rFonts w:cs="Calibri"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年</w:t>
      </w:r>
      <w:r>
        <w:rPr>
          <w:rFonts w:cs="Calibri"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月</w:t>
      </w:r>
      <w:r>
        <w:rPr>
          <w:rFonts w:cs="Calibri" w:eastAsia="Calibri"/>
          <w:b w:val="false"/>
          <w:bCs w:val="false"/>
          <w:i w:val="false"/>
          <w:iCs w:val="false"/>
        </w:rPr>
        <w:t xml:space="preserve"> </w:t>
      </w:r>
      <w:r>
        <w:rPr>
          <w:rFonts w:cs="Calibri" w:eastAsia="Calibri"/>
          <w:b w:val="false"/>
          <w:bCs w:val="false"/>
          <w:i w:val="false"/>
          <w:iCs w:val="fals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</w:rPr>
        <w:t>日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1T1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