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工作单位拒收辞职信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个劳动法认可的办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</w:t>
      </w:r>
      <w:r>
        <w:rPr>
          <w:b w:val="false"/>
          <w:bCs w:val="false"/>
        </w:rPr>
        <w:t>在用工荒的背景下，出现了大量员工辞职，老板不批的情况，辞职老板不批怎么办？许多员工知道只要提前</w:t>
      </w:r>
      <w:r>
        <w:rPr>
          <w:b w:val="false"/>
          <w:bCs w:val="false"/>
        </w:rPr>
        <w:t>30</w:t>
      </w:r>
      <w:r>
        <w:rPr>
          <w:b w:val="false"/>
          <w:bCs w:val="false"/>
        </w:rPr>
        <w:t>天递交了辞职信，不用批准也可以辞职，然而，有的老板开始玩起拒收辞职信的游戏。老板不收辞职信，或者员工交了辞职信，老板故意说没有，遇到这种情况，员工如何证明自己已提交辞职信呢？这里提供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个被劳动仲裁或法院认可的辞职信提交办法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一、回执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提交辞职信的时候，向老板或直接领导要一个回执。可以自己写一个回执，让他签字。回执可以非常简单，可参照如下回执范文：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今</w:t>
      </w:r>
      <w:r>
        <w:rPr>
          <w:b w:val="false"/>
          <w:bCs w:val="false"/>
        </w:rPr>
        <w:t>XXX</w:t>
      </w:r>
      <w:r>
        <w:rPr>
          <w:b w:val="false"/>
          <w:bCs w:val="false"/>
        </w:rPr>
        <w:t>提交辞职信，已收到。签字、日期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二、</w:t>
      </w:r>
      <w:r>
        <w:rPr>
          <w:b w:val="false"/>
          <w:bCs w:val="false"/>
        </w:rPr>
        <w:t>EMS</w:t>
      </w:r>
      <w:r>
        <w:rPr>
          <w:b w:val="false"/>
          <w:bCs w:val="false"/>
        </w:rPr>
        <w:t>快递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用</w:t>
      </w:r>
      <w:r>
        <w:rPr>
          <w:b w:val="false"/>
          <w:bCs w:val="false"/>
        </w:rPr>
        <w:t>EMS</w:t>
      </w:r>
      <w:r>
        <w:rPr>
          <w:b w:val="false"/>
          <w:bCs w:val="false"/>
        </w:rPr>
        <w:t>发辞职信，在快递单上注明快递物品为辞职信，并把单据保留好。</w:t>
      </w:r>
      <w:r>
        <w:rPr>
          <w:b w:val="false"/>
          <w:bCs w:val="false"/>
        </w:rPr>
        <w:t>EMS</w:t>
      </w:r>
      <w:r>
        <w:rPr>
          <w:b w:val="false"/>
          <w:bCs w:val="false"/>
        </w:rPr>
        <w:t>快递无论老板是签收，还是拒签，在</w:t>
      </w:r>
      <w:r>
        <w:rPr>
          <w:b w:val="false"/>
          <w:bCs w:val="false"/>
        </w:rPr>
        <w:t>EMS</w:t>
      </w:r>
      <w:r>
        <w:rPr>
          <w:b w:val="false"/>
          <w:bCs w:val="false"/>
        </w:rPr>
        <w:t>的网站上都能查到记录，这个记录劳动仲裁能够采用为证据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用</w:t>
      </w:r>
      <w:r>
        <w:rPr>
          <w:b w:val="false"/>
          <w:bCs w:val="false"/>
        </w:rPr>
        <w:t>EMS</w:t>
      </w:r>
      <w:r>
        <w:rPr>
          <w:b w:val="false"/>
          <w:bCs w:val="false"/>
        </w:rPr>
        <w:t>要注意的是：要在快递上写明投递的是：辞职信。老板拒收快递也没关系，拒收特快专递被视为收到，这可以作为已经提交辞职信的证据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三、公证送达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公证送达，亦称现场公证，可以在送交辞职信时，同时邀请公证处两名公证人员一同前往，一旦发生当事人拒签情形，当即在送达回证上记明拒收事实，并由公证人员在送达回证上签字作证，而后将辞职信留置于现场，从而完成送达程序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四、电子邮件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如果发送的邮件，也应当视为收到。虽然我国尚没有把电子邮件作为法定证据的规定或解释，但电子邮件已被现代社会所广泛运用，实际上，司法实践中也已将电子邮件作为重要的证据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在给老板发送辞职信并确知老板会不收的情况下，可将电子邮件抄送多名相关人员，包括，其他领导、人力资源部门相关人员等，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辞职信只是告知，而不是申请。换句话说，辞职信提交后，不管老板收不收，看不看，员工就已经完成告知的义务，过</w:t>
      </w:r>
      <w:r>
        <w:rPr>
          <w:b w:val="false"/>
          <w:bCs w:val="false"/>
        </w:rPr>
        <w:t>30</w:t>
      </w:r>
      <w:r>
        <w:rPr>
          <w:b w:val="false"/>
          <w:bCs w:val="false"/>
        </w:rPr>
        <w:t>天后，就可要求结算工资离职，不用负什么法律责任，除非劳动合同另有约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德民</cp:lastModifiedBy>
  <dcterms:modified xsi:type="dcterms:W3CDTF">2018-11-03T05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